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8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a pavimentação asfaltica em frente ao capitel Santo Antônio até o salão da comunidade na localidade de Carolina Baixa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Esta pavimentação servirá para melhor trafegabilidade no local, proporcionando mais conforto e criando um novo ambiente para os mor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a vereadora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vinte e um dias do mês de outubro de dois mil e oit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a vereador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ÂNIA MARA BAGATINI MATTUELL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29:00Z</dcterms:created>
  <dc:creator>PREF. MUN. BOA VISTA DO SUL</dc:creator>
  <dc:description/>
  <cp:keywords/>
  <dc:language>en-US</dc:language>
  <cp:lastModifiedBy>Camara de Veread.de Boa Vista do Sul</cp:lastModifiedBy>
  <cp:lastPrinted>2008-10-07T16:27:00Z</cp:lastPrinted>
  <dcterms:modified xsi:type="dcterms:W3CDTF">2008-10-21T19:56:00Z</dcterms:modified>
  <cp:revision>6</cp:revision>
  <dc:subject/>
  <dc:title/>
</cp:coreProperties>
</file>